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>Al Comune di Castellar Guidobono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OGGETTO: BANDO PER L’ASSEGNAZIONE DI CONTRIBUTI ALLE FAMIGLIE PER FRUIRE DEL SERVIZIO DI ASILO NIDO E ASSIMILABILI AI SENSI DEL D.LGS. N. 65/2017. ANNO 2025.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Il/la sottoscritto/a _____________________________________________, nato/a a_______________________il___________________ e residente a _______________________ Via _________________n______</w:t>
        <w:br/>
        <w:t>codice fiscale __/__/__/__/__/__/__/__/__/__/__/__/__/__/__/__/ tel. __________________________</w:t>
        <w:br/>
        <w:t>MAIL:_______________________________________________ .</w:t>
        <w:br/>
        <w:t>In qualità di:</w:t>
        <w:br/>
        <w:t>? genitore ? tutore</w:t>
        <w:br/>
        <w:t>del minore _________________________________________________________</w:t>
        <w:br/>
        <w:t>nato a ________________________il _________________________________ e residente a Castellar Guidobono</w:t>
        <w:br/>
        <w:t>Via____________________________________________________________n___________________ codice fiscale __/__/__/__/__/__/__/__/__/__/__/__/__/__/__/__/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CHIEDE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l'assegnazione del contributo alle famiglie, per l’anno 2025, per fruire del servizio di asilo nido e assimilabili ai sensi del d.lgs. n. 65/2017.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DICHIARA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Sotto la propria responsabilità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che il proprio figlio per cui si richiede il contributo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è residente a Castellar Guidobono, insieme al/alla sottoscritto/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 proprio figlio è iscritto a uno dei servizi pubblici o privati autorizzati di cui al D.Lgs n.65/2017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 percepire, per lo stesso minore, altre forme di sostegno dell’onere economico della retta di frequenza (ad es. bonus Nido INPS) pari a € ………………. mensili dal mese di 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 aver preso visione dell'avviso pubblico. </w:t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GA</w:t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? Fotocopia del documento d’identità del richiedente, in corso di validità;</w:t>
        <w:br/>
        <w:br/>
        <w:t>? Certificato di iscrizione a uno dei servizi pubblici o privati autorizzati di cui al D.Lgs n. 65/2017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100" w:after="10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evute di versamento delle rette mensili</w:t>
      </w:r>
    </w:p>
    <w:p>
      <w:pPr>
        <w:pStyle w:val="ListParagraph"/>
        <w:spacing w:lineRule="atLeast" w:line="100" w:before="100" w:after="100"/>
        <w:ind w:left="142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100" w:after="10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BAN</w:t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Data Firma del dichiarante</w:t>
        <w:br/>
        <w:t>_______________ _________________________</w:t>
        <w:br/>
      </w:r>
    </w:p>
    <w:p>
      <w:pPr>
        <w:pStyle w:val="Normal"/>
        <w:spacing w:lineRule="atLeast" w:line="100" w:before="100" w:after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sz w:val="24"/>
          <w:szCs w:val="24"/>
        </w:rPr>
      </w:pPr>
      <w:bookmarkStart w:id="0" w:name="Bookmark"/>
      <w:r>
        <w:rPr>
          <w:rFonts w:eastAsia="Arial" w:cs="Arial" w:ascii="Arial" w:hAnsi="Arial"/>
          <w:sz w:val="24"/>
          <w:szCs w:val="24"/>
        </w:rPr>
        <w:t>INFORMATIVA SUL TRATTAMENTO DEI DATI PERSONALI</w:t>
      </w:r>
      <w:bookmarkEnd w:id="0"/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bookmarkStart w:id="1" w:name="Bookmark1"/>
      <w:r>
        <w:rPr>
          <w:rFonts w:eastAsia="Arial" w:cs="Arial" w:ascii="Arial" w:hAnsi="Arial"/>
          <w:sz w:val="24"/>
          <w:szCs w:val="24"/>
        </w:rPr>
        <w:t>Ai sensi del D.lgs. 196/03 e del Regolamento UE 2016/679 GDPR - Regolamento generale sulla protezione dei dati - i dati personali forniti dai richiedenti raccolti presso il Comune di Castellar Guidobono, per le finalità di gestione dell’istanza e saranno trattati con o senza ausilio di mezzi elettronici, limitatamente e per il tempo necessario agli adempimenti connessi alla procedura. Le medesime informazioni potranno essere comunicate alle amministrazioni pubbliche interessate alla verifica dei requisiti generali e speciali del partecipante. 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, l’interessato è titolare dei diritti di cui agli articoli 7, comma 3, 18, 20, 21 e 77 del succitato regolamento. Tali diritti potranno essere fatti valere nei confronti del responsabile del I settore titolare dei Trattamenti di dati personali è il Sindaco del Comune di Castellar Guidobono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bookmarkEnd w:id="1"/>
      <w:r>
        <w:rPr>
          <w:rFonts w:eastAsia="Arial" w:cs="Arial" w:ascii="Arial" w:hAnsi="Arial"/>
          <w:sz w:val="24"/>
          <w:szCs w:val="24"/>
        </w:rPr>
        <w:t>Data Firma del dichiarante</w:t>
        <w:br/>
      </w:r>
      <w:r>
        <w:rPr>
          <w:rFonts w:eastAsia="Arial" w:cs="Arial" w:ascii="Arial" w:hAnsi="Arial"/>
          <w:sz w:val="27"/>
          <w:szCs w:val="27"/>
        </w:rPr>
        <w:t>______________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0:00Z</dcterms:created>
  <dc:creator>Laura Caffarone</dc:creator>
  <dc:description/>
  <dc:language>en-US</dc:language>
  <cp:lastModifiedBy>Comune Viguzzolo</cp:lastModifiedBy>
  <cp:lastPrinted>2024-10-16T09:57:00Z</cp:lastPrinted>
  <dcterms:modified xsi:type="dcterms:W3CDTF">2025-10-07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